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нструкция по действиям сотрудников ДОУ при возникновении угрозы совершения террористического акта в здании образовательного учреждения и на его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случае обнаружения подозрительного предмета незамедлительно сообщить о случившемся администрации детского сада, в отдел образования администрации городского округа, в правоохранительные органы по телефонам отделения в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Не трогать, не вскрывать и не передвигать нахо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Зафиксировать время обнаружения нахо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Сделать так, чтобы люди отошли как можно дальше от опасной нахо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 До прибытия оперативно-следственной группы находиться на безопасном расстоянии от обнаруженного предмета и быть готовым дать показания, касающиеся случивш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ата 2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отиловая шашка 1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вная банка (0,33 л.) 1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а МОН–50 1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одан (кейс) 25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й чемодан 35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гковой автомобиль 6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автобус 9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зовая автомашина (фургон) 150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ю директора школы по АХЧ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Действия при поступлении угрозы по телеф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ри поступлении угрозы немедленно доложите об этом заведующему детского сада или лицу, его замещающему, для принятия соответствующих мер и сообщения о поступившей угрозе в правоохранительные органы и в отдел образования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старайтесь записать разговор с помощью телефонного аппарата или дословно запомнить разговор и зафиксировать его на бума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По ходу разговора отметьте пол, возраст звонившего и особенности его ре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голос (громкий или тихий, низкий или высо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емп речи (быстрый или медлен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е (отчетливое, искаженное, с заиканием, «шепелявое», наличие акцента или диал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анера речи (развязная, с издевкой, с нецензурными выраж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Обязательно отметьте звуковой фон (шум автомашин или железнодорожного транспорта, звук теле - или радиоаппаратуры, голос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Отметьте характер звонка (городской или междугород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уда, кому, по какому телефону звонит этот человек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ие конкретно требования он выдвигае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ыдвигает требования лично он, выступает в роли посредника или представляет какую-то группу лиц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 каких условиях он или они согласны отказаться от задуманн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и когда с ним (с ними) можно связать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Действия при поступлении угрозы в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остарайтесь не оставлять на документе отпечатков своих па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охраните документ с текстом, конверт и любые вложения в него, упак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Не расширяйте круг лиц, знакомых с содержанием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Действия при захвате залож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и захвате заложников необходимо незамедлительно сообщить в правоохранительные органы о сложившейся в детском саду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, когда высока вероятность встречи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Не вступайте в переговоры с террористами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Перенося лишения, оскорбления и унижения, не смотрите в глаза преступникам, не ведите себя вызывающе.</w:t>
        <w:tab/>
        <w:br/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2. Помните: ваша цель — остаться в жи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  <w:tab/>
        <w:br/>
        <w:t>— если есть возможность, держитесь подальше от проемов дверей и о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Действия при стрель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Если вы услышали стрельбу на улице, не стойте у окна, даже если оно закрыто занаве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ередвигаясь по помещению во время стрельбы, не поднимайтесь выше уровня подоко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Не разрешайте школьникам входить в класс, со стороны которого слышны выстре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Действия при взрыве з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Оказавшись в темноте, не стоит тут же зажигать спички, т.к. могла возникнуть утечка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собенности террористов-смертников и действия при их угроз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Характерными признаками террористов-смертников являются их неадекватное повед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  <w:tab/>
        <w:br/>
        <w:t>7.4. 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Действия при угрозе химического или биологического террор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.  </w:t>
        <w:tab/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Действия при получении информации об эвак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Получив сообщение от администрации детского сада о начале эвакуации, соблюдайте спокойствие и четко выполняйте мероприятия, предусмотренные планом эвакуации обучающихся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Возьмите личные документы, деньги и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Окажите помощь в эвакуации тем, кому это необход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 Возвращайтесь в покинутое помещение только после разрешения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Помните, что от согласованности и четкости ваших действий будет зависеть жизнь и здоровье многих людей.</w:t>
      </w:r>
    </w:p>
    <w:sectPr>
      <w:type w:val="nextPage"/>
      <w:pgSz w:w="11906" w:h="16838"/>
      <w:pgMar w:left="1308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5:00Z</dcterms:created>
  <dc:creator>Отдел ГО и ЧС</dc:creator>
  <dc:description/>
  <dc:language>en-US</dc:language>
  <cp:lastModifiedBy>AAA</cp:lastModifiedBy>
  <cp:lastPrinted>2020-02-04T20:57:00Z</cp:lastPrinted>
  <dcterms:modified xsi:type="dcterms:W3CDTF">2022-10-28T08:45:00Z</dcterms:modified>
  <cp:revision>2</cp:revision>
  <dc:subject/>
  <dc:title>Инструкция по действиям сотрудников ДОУ при возникновении угрозы совершения террористического акта в здании образователь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86-3</vt:lpwstr>
  </property>
  <property fmtid="{D5CDD505-2E9C-101B-9397-08002B2CF9AE}" pid="3" name="_dlc_DocIdItemGuid">
    <vt:lpwstr>7225572b-f6b3-475e-8b10-875f522855ad</vt:lpwstr>
  </property>
  <property fmtid="{D5CDD505-2E9C-101B-9397-08002B2CF9AE}" pid="4" name="_dlc_DocIdUrl">
    <vt:lpwstr>http://www.eduportal44.ru/Galich/Ds-8/_layouts/15/DocIdRedir.aspx?ID=Z7KFWENHHMJR-1786-3, Z7KFWENHHMJR-1786-3</vt:lpwstr>
  </property>
</Properties>
</file>